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и обязанности участников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включает школьный, муниципальный, региональный и заключительный эта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языком проведения олимпиады является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(далее – Порядок)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ведения олимпиады участники олимпи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ом олимпиады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смотрение апелляции проводится с участием самого участника олимпиады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8:00Z</dcterms:created>
  <dc:creator>mash119</dc:creator>
  <dc:description/>
  <cp:keywords/>
  <dc:language>en-US</dc:language>
  <cp:lastModifiedBy>Пользователь</cp:lastModifiedBy>
  <dcterms:modified xsi:type="dcterms:W3CDTF">2023-09-07T05:46:00Z</dcterms:modified>
  <cp:revision>4</cp:revision>
  <dc:subject/>
  <dc:title/>
</cp:coreProperties>
</file>